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沙市第四医院药物临床试验保存文件目录</w:t>
      </w:r>
    </w:p>
    <w:p>
      <w:pPr>
        <w:pStyle w:val="Normal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  <w:t>一、临床试验准备阶段</w:t>
      </w:r>
    </w:p>
    <w:tbl>
      <w:tblPr>
        <w:tblW w:w="87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210"/>
        <w:gridCol w:w="851"/>
        <w:gridCol w:w="850"/>
        <w:gridCol w:w="3266"/>
      </w:tblGrid>
      <w:tr>
        <w:trPr>
          <w:trHeight w:val="545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床试验保存文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适用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者手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验方案及其修正案（已签名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病例报告表（样表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知情同意书及其他提供给受试者的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床试验的财务规定、合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试者保险的相关文件（若有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伦理委员会批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伦理委员会成员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床试验申请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者履历及相关文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药品监督管理部门批件、备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Times New Roman"/>
                <w:sz w:val="24"/>
              </w:rPr>
              <w:t>临床试验有关的实验室检测正常值范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学或实验室操作的质控证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验用药品的包装盒标签样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验用药品及其他试验相关材料的说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验用药品与试验相关物资的运送记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验用药品的检验报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盲法试验的揭盲程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验启动监查报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办方资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O</w:t>
            </w:r>
            <w:r>
              <w:rPr>
                <w:rFonts w:ascii="Times New Roman" w:hAnsi="Times New Roman" w:cs="Times New Roman"/>
                <w:sz w:val="24"/>
              </w:rPr>
              <w:t>等服务提供方资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</w:t>
            </w:r>
            <w:r>
              <w:rPr>
                <w:rFonts w:ascii="Times New Roman" w:hAnsi="Times New Roman" w:cs="Times New Roman"/>
                <w:sz w:val="24"/>
              </w:rPr>
              <w:t>资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试者鉴认代码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试者筛选入选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药物入库登记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递交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53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二、临床试验进行阶段</w:t>
      </w:r>
    </w:p>
    <w:tbl>
      <w:tblPr>
        <w:tblW w:w="8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228"/>
        <w:gridCol w:w="851"/>
        <w:gridCol w:w="850"/>
        <w:gridCol w:w="3290"/>
      </w:tblGrid>
      <w:tr>
        <w:trPr>
          <w:trHeight w:val="22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临床试验保存文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研究者手册更新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其他文件（方案、病例报告表、知情同意书、</w:t>
            </w:r>
            <w:r>
              <w:rPr>
                <w:rFonts w:ascii="Times New Roman" w:hAnsi="Times New Roman" w:cs="Times New Roman"/>
                <w:sz w:val="24"/>
              </w:rPr>
              <w:t>其他提供给受试者的资料</w:t>
            </w:r>
            <w:r>
              <w:rPr>
                <w:rFonts w:cs="宋体;SimSun"/>
                <w:sz w:val="24"/>
              </w:rPr>
              <w:t>）的更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伦理委员会审查文件记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药品监督管理部门对试验方案修改及其他文件的许可、备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研究者的履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学、实验室检查的正常值范围更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更新的医学、实验室、专业技术操作和相关检测的资质证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验用药品与试验相关物资的运送记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批号试验药物的药检证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查员访视报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场访视之外的相关通讯、联络记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署的知情同意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始医疗文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病例报告表（已填写，签名，注明日期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病例报告表修改记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者致申办者的严重不良事件报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办者或者研究者向药品监督管理部门、伦理委员会提交的可疑且非预期严重不良反应及其他安全性资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办者向研究者通报的安全性资料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向伦理委员会和药品监督管理部门提交的阶段性报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试者筛选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试者鉴认代码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试者入选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验用药品登记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者职责分工及签名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Times New Roman" w:hAnsi="Times New Roman" w:cs="Times New Roman"/>
                <w:sz w:val="24"/>
              </w:rPr>
              <w:t>体液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组织样本的留存记录（若有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服药评分记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试者培训记录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递交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三、临床试验完成后</w:t>
      </w:r>
    </w:p>
    <w:tbl>
      <w:tblPr>
        <w:tblW w:w="87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4186"/>
        <w:gridCol w:w="889"/>
        <w:gridCol w:w="873"/>
        <w:gridCol w:w="2299"/>
      </w:tblGrid>
      <w:tr>
        <w:trPr>
          <w:trHeight w:val="75" w:hRule="atLeast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8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临床试验保存文件</w:t>
            </w:r>
          </w:p>
        </w:tc>
        <w:tc>
          <w:tcPr>
            <w:tcW w:w="8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229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验用药品在临床试验机构的登记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验用药品销毁证明（若在临床试验机构销毁）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试者鉴认代码表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者向伦理委员会提交的试验完成文件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结报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结报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8:14:00Z</dcterms:created>
  <dc:creator>董 李晨</dc:creator>
  <dc:description/>
  <cp:keywords/>
  <dc:language>en-US</dc:language>
  <cp:lastModifiedBy>李晨 董</cp:lastModifiedBy>
  <cp:lastPrinted>2021-07-07T11:08:00Z</cp:lastPrinted>
  <dcterms:modified xsi:type="dcterms:W3CDTF">2024-04-01T09:05:00Z</dcterms:modified>
  <cp:revision>3</cp:revision>
  <dc:subject/>
  <dc:title>临床试验需保存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